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 ОБЩЕОБРАЗОВАТЕЛЬНОЕ УЧРЕЖДЕНИЕ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ЛЮЧЕ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Приложение№10  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к Адаптированной общеобразовательной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 xml:space="preserve">программе начального общего образования для обучающихся с ЗПР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МОУ «Ключе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Calibri" w:cs="Times New Roman"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 xml:space="preserve">по учебному предмету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«Физическая культур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Cs/>
          <w:color w:val="000000"/>
          <w:sz w:val="40"/>
          <w:szCs w:val="40"/>
        </w:rPr>
        <w:t>1-4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Ключи, 2020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Программа по учебному предмету «Физическая культур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@Arial Unicode MS" w:cs="Times New Roman"/>
          <w:b/>
          <w:b/>
          <w:bCs/>
          <w:kern w:val="2"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1.Планируемые результаты освоения обучающимися учебного предмета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устанавливает требования к результатам освоения обучающимися основной образовательной программы начально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готовность и способность обучающихся к саморазвитию, сформированность их мотивации к обучению и познанию, ценностно-смысловые установки обучающихся, отражающие их индивидуально-личностные   позиции, социальные компетенции, личностные качества; сформированность основ гражданской идент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универсальные учебные действия (регулятивные, познавательные, коммуникативные), обеспечивающие овладение ключевыми компетенциями, составляющими основу умения учиться, и межпредметными понятиями; 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,</w:t>
      </w:r>
      <w:r>
        <w:rPr>
          <w:rFonts w:cs="Times New Roman" w:ascii="Times New Roman" w:hAnsi="Times New Roman"/>
          <w:sz w:val="24"/>
          <w:szCs w:val="24"/>
        </w:rPr>
        <w:t xml:space="preserve"> включающим освоенные обучающимися в ходе изучения учебного предмета «Физическая культура» опыт специфической для данной предметной области, деятельности по получению нового знания, его преобразованию и применению, а также систему основополагающих элементов научного знания, лежащей в основе современной научной картины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воение предмета «Физическая культура» вносит существенный вклад в достижени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ичностных результа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ого общего об</w:t>
        <w:softHyphen/>
        <w:t>разования, а имен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 формирует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ует ценности многонационального российского общества; участвует в становлении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) формирует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) формирует уважительное отношение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) способствует овладению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) способствует принятию и освоению социальной роли обучающегося, развитию мотивов учебной деятельности и формированию личностного смысла уч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6) развивает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7) формирует эстетические потребности, ценности и чув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8) развивает этические чувства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9) развивает навыки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0) формирует установку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учение предмета «Физическая культура» играет значительную роль в достижени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метапредметных результа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ого образования, таких как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Физическая культура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Физическая культура»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Планируемые предметн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426"/>
        <w:jc w:val="both"/>
        <w:rPr>
          <w:rFonts w:ascii="Times New Roman" w:hAnsi="Times New Roman" w:eastAsia="@Arial Unicode MS" w:cs="Times New Roman"/>
          <w:sz w:val="24"/>
          <w:szCs w:val="24"/>
          <w:lang w:eastAsia="en-US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en-US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рвый блок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4"/>
          <w:szCs w:val="24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 </w:t>
      </w:r>
      <w:r>
        <w:rPr>
          <w:rFonts w:cs="Times New Roman" w:ascii="Times New Roman" w:hAnsi="Times New Roman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о итогам ее освоения (с помощью итоговой работы). Оценка освоения опорного материала на уровне, характеризующем исполнительскую компетентность обучающихся, ведется с помощью заданий базового уровня, а на уровне действий, соответствующих зоне ближайшего развития, — </w:t>
      </w:r>
      <w:r>
        <w:rPr>
          <w:rFonts w:cs="Times New Roman" w:ascii="Times New Roman" w:hAnsi="Times New Roman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каждому разделу программы учебно</w:t>
      </w:r>
      <w:r>
        <w:rPr>
          <w:rFonts w:cs="Times New Roman" w:ascii="Times New Roman" w:hAnsi="Times New Roman"/>
          <w:sz w:val="24"/>
          <w:szCs w:val="24"/>
        </w:rPr>
        <w:t xml:space="preserve">го предмета «Физическая культура» и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еляются курсивом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достижений, </w:t>
      </w:r>
      <w:r>
        <w:rPr>
          <w:rFonts w:cs="Times New Roman" w:ascii="Times New Roman" w:hAnsi="Times New Roman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е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имущественно в ходе процедур, 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цели такого включения  — предоставить воз</w:t>
      </w:r>
      <w:r>
        <w:rPr>
          <w:rFonts w:cs="Times New Roman" w:ascii="Times New Roman" w:hAnsi="Times New Roman"/>
          <w:sz w:val="24"/>
          <w:szCs w:val="24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ых обучающихся. При этом  </w:t>
      </w:r>
      <w:r>
        <w:rPr>
          <w:rFonts w:cs="Times New Roman" w:ascii="Times New Roman" w:hAnsi="Times New Roman"/>
          <w:bCs/>
          <w:sz w:val="24"/>
          <w:szCs w:val="24"/>
        </w:rPr>
        <w:t>невыполнение 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обучающимися заданий, с помощью которых ведется </w:t>
      </w:r>
      <w:r>
        <w:rPr>
          <w:rFonts w:cs="Times New Roman" w:ascii="Times New Roman" w:hAnsi="Times New Roman"/>
          <w:bCs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sz w:val="24"/>
          <w:szCs w:val="24"/>
        </w:rPr>
        <w:t xml:space="preserve">ющий уровень обучения. </w:t>
      </w:r>
      <w:r>
        <w:rPr>
          <w:rFonts w:cs="Times New Roman" w:ascii="Times New Roman" w:hAnsi="Times New Roman"/>
          <w:sz w:val="24"/>
          <w:szCs w:val="24"/>
        </w:rPr>
        <w:t>В ряде случаев уче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textAlignment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добная структура представления планируемых результатов подчеркивает тот факт, что при организации обра</w:t>
      </w:r>
      <w:r>
        <w:rPr>
          <w:rFonts w:cs="Times New Roman" w:ascii="Times New Roman" w:hAnsi="Times New Roman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ижение планируемых результатов,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дифференциации требовани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i/>
          <w:i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изучении предмета «Физическая культура» достигаются следу</w:t>
        <w:softHyphen/>
        <w:t xml:space="preserve">ющи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метные результат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Способы физкультур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ыполнять простейшие приемы оказания доврачебной помощи при травмах и ушиб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м числе подготовка к выполнению нормативов Всероссийского физкультурно-спортивного комплекса "Готов к труду и обороне" (ГТО); оценивать величину нагрузки по частоте пульса (с помощью специальной таблиц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организующие строевые команды и при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акробатические упражнения (кувырки, стойки, перекаты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охранять правильную осанку, оптимальное телослож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ыполнять эстетически красиво гимнастические и акробатические комбин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играть в баскетбол, футбол и волейбол по упрощенным правил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ыполнять тестовые нормативы по физической подготовк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нать и имитировать основные способы пла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ыполнять передвижения на лыж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нания о физической культур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ая подготовка и ее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ставление режима дня. </w:t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>оздоровительная деятельность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анды и прие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е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sz w:val="24"/>
          <w:szCs w:val="24"/>
        </w:rPr>
        <w:t>перемах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ед ног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е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; повороты; спуски; подъемы; торможени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ва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лучение знаний о том, как осуществляется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ождение в воду; передвижение по дну бассейна(водоема). Изучение и имитация упражнений: на всплывание; лежание и скольжение; согласование работы рук и ног.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: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autoSpaceDE w:val="false"/>
        <w:spacing w:lineRule="auto" w:line="24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развивающие упражнения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ие стойки на ногах; ходьба 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егкой атлетики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autoSpaceDE w:val="false"/>
        <w:spacing w:lineRule="auto" w:line="240" w:before="0" w:after="0"/>
        <w:ind w:firstLine="454"/>
        <w:textAlignment w:val="center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</w:t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autoSpaceDE w:val="false"/>
        <w:spacing w:lineRule="auto" w:line="240" w:before="1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1 класс</w:t>
      </w:r>
    </w:p>
    <w:p>
      <w:pPr>
        <w:pStyle w:val="Normal"/>
        <w:widowControl w:val="false"/>
        <w:autoSpaceDE w:val="false"/>
        <w:spacing w:lineRule="auto" w:line="240" w:before="7" w:after="1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7226"/>
        <w:gridCol w:w="1246"/>
      </w:tblGrid>
      <w:tr>
        <w:trPr>
          <w:trHeight w:val="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2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урока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Тема (раздел темы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7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527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01 Вводный инструктаж. ИОТ № 050 при проведении занятий по легкой атлетике Легкая атлетика. Ходьба и бе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Челночный бег. Бег с ускорением 30 мет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Высокий старт с последующим ускорение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на короткие дистанции. Бег с ускорением 60 мет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по пересеченной мест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различными способ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ок в длину с места. Прыжковые упражн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в вертикальную цел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на даль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Ведение мяч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Ведение и останов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ы по мячу. Удар по неподвижному мяч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Гимнастика с элементами акроб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0" w:after="0"/>
              <w:ind w:right="49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9 при проведении занятий по гимнастике. Строевые упражнения. Перекаты в группиров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9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роевые упражнения. Стойка на лопатках. Перекат в группировке в стойку на лопатк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роевые упражнения. Кувырок впер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роевые упражнения. Два кувырка слитно впер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роевые упражнения. Ходьба по гимнастической скамей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роевые упражнения. Ходьба по низкому гимнастическому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ревн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роевые упражнения. Преодоление полосы препятств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, упоры, простые прыжки, перелезание через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орку матов. Подтягивание на переклад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Отжимание лежа с опорой на гимнастическую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камейк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8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Передвижение по гимнастической стенке. Передвижение по наклонной гимнастической скамейк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ормирование осанк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роевые упражнения. Прыжки со скакалко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49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Ловля и передача мяч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Элементы баскетбола. Ловля и передача мяча в пара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7-2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баскетбола. Броски мяча в цел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баскетбола. Ведение мяча в движении правой и лев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руко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0-3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Ведение мяча в движении</w:t>
            </w:r>
            <w:r>
              <w:rPr>
                <w:rFonts w:eastAsia="Calibri" w:cs="Times New Roman" w:ascii="Times New Roman" w:hAnsi="Times New Roman"/>
                <w:spacing w:val="58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«змейкой». Ведение мяча различными способ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ыжные гонки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9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1 при проведении занятий по лыжной подготовке.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Ступающий ша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Повороты на месте переступание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Комплексы общеразвивающих упражнен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Скользящий шаг. Передвижение ступающим и скользящим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шаго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Скользящий ша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Прохождение тренировочных дистан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Подъемы и спуски под уклон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3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ая подготовка. Передвижение на лыжах до 1 к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55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3 при проведении занятий по волейболу. Ловля и передача мяч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пионербола. Ловля и передача мя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2-4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пионербола. Подача мяча через сетк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4-4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пионербо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7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55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6-4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Элементы баскетбола. Ловля и передача мяч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баскетбола. Ведение мяча в движени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4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баскетбола. Броски мяча в цел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5" w:after="0"/>
              <w:ind w:right="49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0 при проведении занятий по легкой атлетике. Легкая атлетика. Челночный бе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30 мет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60 мет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ок в длину с мес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4-5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5-8 шагов разбег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6-5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в цель. Метание малого мяча на дальнос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Кроссовая подготовка. Равномерный бег до 1 к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5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. Равномерный бег 6 минут. Прыжки через короткую скакалк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6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. Бег 1 км без учета времен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6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однимание туловища за 30 секунд. Передача набивного мяч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6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Футбол. Ведение и останов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63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и катящемуся мяч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6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мяч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Пла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65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</w:rPr>
              <w:t>Безопасное поведение  на воде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Плавание (теория)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3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65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5"/>
          <w:szCs w:val="24"/>
          <w:lang w:bidi="ru-RU"/>
        </w:rPr>
      </w:pPr>
      <w:r>
        <w:rPr>
          <w:rFonts w:cs="Times New Roman" w:ascii="Times New Roman" w:hAnsi="Times New Roman"/>
          <w:b/>
          <w:sz w:val="15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90" w:after="8"/>
        <w:ind w:right="2349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90" w:after="8"/>
        <w:ind w:right="2349" w:hanging="0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90" w:after="8"/>
        <w:ind w:right="140" w:hanging="0"/>
        <w:jc w:val="center"/>
        <w:rPr/>
      </w:pPr>
      <w:r>
        <w:rPr/>
        <w:t>2 класс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7274"/>
        <w:gridCol w:w="1277"/>
      </w:tblGrid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34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урок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Тема (раздел тем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lang w:bidi="ru-RU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01 Вводный инструктаж. ИОТ № 050 при проведении занятий по легкой атлетике. Легкая атлетика. Бег на короткую дистанцию 30 ме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на короткую дистанцию 60 метров. Челночный бе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разбег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 xml:space="preserve">Легкая атлетика. Прыжки в длину с места. Прыжки в длину с разбега. Прыжки через короткую скакалку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-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высоту с разбега способо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«перешагивание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в вертикальную це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150 гр. на да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300 метров, равномерный 6-минутный бе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1000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Футбол. Ведение мяча и остановка мяч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и катящемуся мячу. Личная гигиена. Закаливан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стория развития физической культуры и первых соревнований. Самостоятельные наблюд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Гимнастика с элементами акробатик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9 при проведении занятий по гимнастике. Гимнастика. Строевые упражнения. Акробатика. Поднимание туловища за 30 секун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Строевые упражнения. Акробат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Строевые упражнения. Акробатические комбина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Подтягивание в висе стоя и леж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Отжимание лежа с опорой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ческую скамей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Передвижение по гимна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енке. Ходьба по гимнастической скамейк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реодоление полосы препятств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Ходьба по низкому гимнастическому брев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Развитие координации. Упражнения на формирование осан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реодоление полос препятствий, включающее в себ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висы, упоры, простые прыжки, перелезание через горку ма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ерелезание и перепрыгивание через препятствия с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порой на ру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Баскетбол. Ловля и передача мяча на месте. Ловля и передача мяча в движен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на месте правой (левой) руко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на месте правой (левой) рукой в движени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шаго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мяча в движении, «змейко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Игра - эстафета с баскетбольными мяч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Комплексы физических упражнений. Закаливание. Здоровый образ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жиз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 xml:space="preserve">Комплексы физических упражнений для утренней зарядки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оставление режима дн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ыжные го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1 при проведении занятий по лыжной подготовке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 xml:space="preserve">Лыжные гонки. Скользящий шаг без палок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Скольжение на правой (левой) ноге после двух-трех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шаг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овороты на лыжах «переступанием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Освоение техники лыжных ходов: Попеременный двухшажный ход с палками и без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пало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рохождение тренировочных дистанций до 1 к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Спуск с горы с изменяющимися стойками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ах. Подъём способом «лесенко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Эстафеты в передвижении на лыжах. Прохождение дистанц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рохождение тренировочных дистанций 2 км без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учета времен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3 при проведении занятий по волейболу. Элементы волейбола. Передачи мяча в парах на мес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ередача мяча в стен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ередачи мяча через волейбольную сетк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одача мяча с ближнего расстоя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одача мяча с дальнего расстоя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Игра-эстафе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Учебная игра в пионербо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Баскетбол. Ловля и передача мяча на мест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Ловля и передача мяча в движен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на месте правой (левой) рукой в движени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шагом. Ведение мяча в движении, «змейкой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Самостоятельные игры и развлече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 xml:space="preserve">Физические качества человека. Комплексы дыхательных упражнен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0 при проведении занятий по легкой атлетике. Легкая атлетика. Поднимание туловищ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одтягивание на перекладине. Прыжки через скакалку на месте. Прыжки в длину с мес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5-5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высоту с разбега способом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«перешагивани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Челночный бег 3х10 метров с учетом времени. Бег на короткую дистанцию 30 ме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на короткую дистанцию 60 ме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9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в цел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0-61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150 гр. на дальность. Прыжки в длину с разб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равномерный 6-минутны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е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3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на дистанцию 300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метр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1000м. Прыжки многоскоки. Метание мяча 1кг на дальность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Футбол. Ведение мяч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6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2" w:leader="none"/>
              </w:tabs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Вед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становка</w:t>
              <w:tab/>
              <w:t>мяч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7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мяч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Пла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8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</w:rPr>
              <w:t>Безопасное поведение  на воде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 Плавание (теория).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 xml:space="preserve">Итоговая контрольная рабо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0" w:hanging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bidi="ru-RU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97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lang w:bidi="ru-RU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68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6" w:after="0"/>
        <w:ind w:right="2711" w:hanging="0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2711" w:hanging="0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66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lang w:bidi="ru-RU"/>
        </w:rPr>
      </w:pPr>
      <w:r>
        <w:rPr>
          <w:rFonts w:cs="Times New Roman" w:ascii="Times New Roman" w:hAnsi="Times New Roman"/>
          <w:b/>
          <w:sz w:val="24"/>
          <w:lang w:bidi="ru-RU"/>
        </w:rPr>
        <w:t>3 класс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507"/>
        <w:gridCol w:w="1244"/>
      </w:tblGrid>
      <w:tr>
        <w:trPr>
          <w:trHeight w:val="84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ind w:right="69" w:hanging="0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w w:val="90"/>
                <w:sz w:val="24"/>
                <w:lang w:bidi="ru-RU"/>
              </w:rPr>
              <w:t>урока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Calibri" w:cs="Times New Roman"/>
                <w:b/>
                <w:b/>
                <w:sz w:val="23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Тема (раздел тем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8" w:after="0"/>
              <w:rPr/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lang w:bidi="ru-RU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9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01 Вводный инструктаж. ИОТ № 050 при проведении занятий по легкой атлетике. Легкая атлетика. Бег на короткую дистанцию 30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метр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на короткую дистанцию 60 метров. Челночный бе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разбег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 xml:space="preserve">Легкая атлетика. Прыжки в длину с места. Прыжки в длину с разбега. Прыжки через короткую скакалку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высоту с разбега способо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«перешагивание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в вертикальную цел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150 гр. на дальност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300 метров, равномерный 6-минутный бе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1000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4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4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Футбол. Ведение мяча и остановка мяч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и катящемуся мячу. Личная гигиена. Закаливани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стория развития физической культуры и первых соревнований. Самостоятельные наблюде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4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Гимнастика с элементами акробатики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4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9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9 при проведении занятий по гимнастике. Гимнастика. Строевые упражнения. Акробатика. Поднимание туловища за 30 секун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Строевые упражнения. Акробатик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Строевые упражнения. Акробатические комбинац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Подтягивание в висе стоя и леж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Отжимание лежа с опорой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ческую скамейк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Передвижение по гимнастическо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тенке. Ходьба по гимнастической скамей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реодоление полосы препятств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Ходьба по низкому гимнастическому бревн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Развитие координации. Упражнения на формирование осан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реодоление полос препятствий, включающее в себ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висы, упоры, простые прыжки, перелезание через горку мат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ерелезание и перепрыгивание через препятствия с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порой на рук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9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Баскетбол. Ловля и передача мяча в движ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Ловля и передача мяча в движе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на месте правой (левой) рукой в движении шаг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мяча в движении, «змейкой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Броски мяча в корзину с бок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Броски мяча в корзин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рганы чувств. Гимнастика для гла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ичная гигиена.</w:t>
            </w:r>
            <w:r>
              <w:rPr>
                <w:rFonts w:eastAsia="Calibri" w:cs="Times New Roman" w:ascii="Times New Roman" w:hAnsi="Times New Roman"/>
                <w:spacing w:val="59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Закаливание. Составление режима дня. Здоровый образ жиз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ыжные го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1 при проведении занятий по лыжной подготовке. Лыжные гонки Скользящий шаг без пало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Освоение техники лыжных ходов: попеременны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двухшажный ход с палками и без палок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овороты на лыжах «переступанием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ередвижение на лыжах в режиме умеренной</w:t>
            </w:r>
          </w:p>
          <w:p>
            <w:pPr>
              <w:pStyle w:val="Normal"/>
              <w:widowControl w:val="false"/>
              <w:autoSpaceDE w:val="false"/>
              <w:spacing w:lineRule="atLeast" w:line="270" w:before="0" w:after="0"/>
              <w:ind w:right="19" w:hanging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нтенсивности, в чередовании с прохождением отрезков с ускорениям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рохождение тренировочных дистанций до 1 к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Спуск с горы с изменяющимися стойками на лыжах. Подъём способом «Ёлочкой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Обучение одновременного одношажного ход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рохождение тренировочных дистанций 2км без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учета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9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3 при проведении занятий по волейболу. Элементы волейбола. Передачи мяча в парах на месте. Передача мяча в стен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ередачи мяча через волейбольную сетк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одача мяча с ближнего расстоя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одача мяча с дальнего расстояния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Учебная игра в пионербо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Баскетбол. Ловля и передача мяча в движ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на месте правой (левой) рукой в движении шаго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мяча в движении, «змейкой»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Ловля и передача мяча в движени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Частота сердечных сокращений. Самоконтроль. Комплексы дыхательных упражнени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1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491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0 при проведении занятий по легкой атлетике. Легкая атлетика. Поднимание туловищ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места. Подтягивание на перекладин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высоту с разбега способом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«перешагивание». Прыжки через скакалку на мест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Челночный бег 3х10метров с учетом времени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на короткую дистанцию 30 метр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150 гр. на дальность. Бег на короткую дистанцию 60 метро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разбега. Кроссовая подготовка, равномерный 6-минутный бе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на дистанцию до 400 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1000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многоскоки. Метание мяча 1кг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дальность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Футбол. Вед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становка мяч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мячу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чебная игра, правила игры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3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Пла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пециальные плавательные упражнения. Итоговая контрольная рабо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bidi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97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lang w:bidi="ru-RU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4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68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  <w:lang w:bidi="ru-RU"/>
        </w:rPr>
      </w:pPr>
      <w:r>
        <w:rPr>
          <w:rFonts w:cs="Times New Roman" w:ascii="Times New Roman" w:hAnsi="Times New Roman"/>
          <w:b/>
          <w:sz w:val="20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24"/>
          <w:lang w:bidi="ru-RU"/>
        </w:rPr>
      </w:pPr>
      <w:r>
        <w:rPr>
          <w:rFonts w:cs="Times New Roman" w:ascii="Times New Roman" w:hAnsi="Times New Roman"/>
          <w:b/>
          <w:sz w:val="19"/>
          <w:szCs w:val="24"/>
          <w:lang w:bidi="ru-RU"/>
        </w:rPr>
      </w:r>
    </w:p>
    <w:p>
      <w:pPr>
        <w:pStyle w:val="Normal"/>
        <w:widowControl w:val="false"/>
        <w:autoSpaceDE w:val="false"/>
        <w:spacing w:lineRule="auto" w:line="240" w:before="90" w:after="8"/>
        <w:ind w:right="140" w:hanging="0"/>
        <w:jc w:val="center"/>
        <w:rPr/>
      </w:pPr>
      <w:r>
        <w:rPr/>
        <w:t>4 класс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475"/>
        <w:gridCol w:w="1241"/>
      </w:tblGrid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w w:val="94"/>
                <w:sz w:val="24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урок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Тема (раздел тем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9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01 Вводный инструктаж. ИОТ № 050 при проведении занятий по легкой атлетике. Легкая атлетика. Бег на короткую дистанцию 30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мет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на короткую дистанцию 60 метров. Сгибание и разгибание рук в упор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разбег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однимание туловища за 30 секунд. Челночный бе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высоту с разбега способом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«перешагивани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на дистанцию до 400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места. Прыжки через короткую скакал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150 гр. на дальность. Кроссовая подготовка, бег 1000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2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Футбол. Удар по неподвижному и катящемуся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мяч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и катящемуся мячу. Связь физической культуры с трудовой и военной деятельностью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Разнообразные формы занятий физическими упражнениями. Комплексы физических упражн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Гимнастика с элементами акробатики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22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49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9 при проведении занятий по гимнастике. Гимнастика. Строевые упражнения. Акробати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 xml:space="preserve">Гимнастика. Строевые упражнения. Акробатика. Поднимание туловища за 30 секунд. Упражнения на формирование осанки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Строевые упражнения. Акробатика. Виды гимнасти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Строевые упражнения. Акробатика. Акробатические комбин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Подтягивание в висе стоя и леж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Висы и упоры. Передвижение по гимнастической стенк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Опорный прыжок: с разбега через гимнастического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козл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Ходьба по гимнастической скамейке. Здоровый образ жизни. Дневник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амоконтро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Ходьба по низкому гимнастическому бревну. Развитие координ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реодоление полосы препятствий. Олимпийски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Гимнастика. Перелезание и перепрыгивание через препятствия с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порой на ру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Баскетбол. Ловля и передача мяча в дви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Ловля и передача мяча в дви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на месте правой (левой) рукой в движении шаг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мяча в движении, «змейко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Броски мяча в корзину с бо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рганы чувств. Гимнастика для гла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оставление режима дня. Здоровый образ жизни. Личная гигиена. Закаливание. Самоконтрол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ыжные го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1 при проведении занятий по лыжной подготовке. Лыжные гонки Скользящий шаг без пал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Освоение техники лыжных ходов: попеременны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двухшажный ход с палками и без пал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Освоение техники лыжных ходов: попеременный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двухшажный ход. Повороты на лыжах «переступанием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5" w:hanging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ередвижение на лыжах в режиме умеренной интенсивности, в чередовании с прохождением отрезков с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ускорения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рохождение тренировочных дистанций до 1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Спуск с горы с изменяющимися стойками на лыжах. Подъём способом «Ёлочко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Обучение одновременного одношажного х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ыжные гонки. Прохождение тренировочных дистанций 2км без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учета врем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Волей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9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3 при проведении занятий по волейболу. Элементы волейбола. Передачи мяча в парах на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мес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ередача мяча в стен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ередачи мяча через волейбольную сетк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одача мяча с ближнего расстоя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Подача мяча с дальнего расстоя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Элементы волейбола. Учебная игра в пионербо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Баске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8 при проведении занятий по баскетболу. Баскетбол. Ловля и передача мяча в дви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Ловля и передача мяча в движ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на месте правой (левой) рукой в движении шаго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Баскетбол. Ведение мяча в движении, «змейкой». Олимпийски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Первая помощь при травмах. Физические способ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Легкая атле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9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50 при проведении занятий по легкой атлетике. Легкая атлетика. Прыжки в длину с мест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одтягивание на перекладин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высоту с разбега способом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«перешагивание». Прыжки через скакалку на мес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Челночный бег 3х10метров с учетом времен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Бег на короткую дистанцию 30 мет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Метание малого мяча 150 гр. на дальность. Бег на короткую дистанцию 60 метр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Прыжки в длину с разбега. Прыжки многоскоки. Кроссовая подготовка, равномерный 6-минутный бе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на дистанцию до 400 м. Метание мяча 1кг на дальность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Легкая атлетика. Кроссовая подготовка, бег 1000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Футбо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Знания о физической культуре в процессе ур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ОТ № 047 при проведении занятий по футболу. Футбол. Ведение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lang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остановка мяч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550" w:hanging="0"/>
              <w:jc w:val="right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дар по неподвижному мяч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Футбол. Учебная игра, правила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Пла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Специальные плавательные упражнения. Итоговая контрольная рабо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Calibri" w:cs="Times New Roman"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bidi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bidi="ru-RU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99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w w:val="90"/>
                <w:sz w:val="24"/>
                <w:lang w:bidi="ru-RU"/>
              </w:rPr>
              <w:t>Ито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ind w:right="1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bidi="ru-RU"/>
              </w:rPr>
              <w:t>68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autoSpaceDE w:val="false"/>
        <w:spacing w:lineRule="auto" w:line="360" w:before="0" w:after="0"/>
        <w:ind w:firstLine="454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sectPr>
      <w:type w:val="nextPage"/>
      <w:pgSz w:w="12240" w:h="15840"/>
      <w:pgMar w:left="1559" w:right="760" w:gutter="0" w:header="0" w:top="709" w:footer="0" w:bottom="13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0"/>
    <w:family w:val="roman"/>
    <w:pitch w:val="default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7"/>
      <w:w w:val="85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/>
  </w:style>
  <w:style w:type="character" w:styleId="Style15">
    <w:name w:val="Замещающий текст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(2)"/>
    <w:qFormat/>
    <w:rPr>
      <w:shd w:fill="FFFFFF" w:val="clear"/>
    </w:rPr>
  </w:style>
  <w:style w:type="character" w:styleId="3">
    <w:name w:val="Основной текст (3)"/>
    <w:qFormat/>
    <w:rPr>
      <w:shd w:fill="FFFFFF" w:val="clear"/>
    </w:rPr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21">
    <w:name w:val="Заголовок №2 (2)"/>
    <w:qFormat/>
    <w:rPr>
      <w:b/>
      <w:bCs/>
      <w:sz w:val="22"/>
      <w:szCs w:val="22"/>
      <w:shd w:fill="FFFFFF" w:val="clear"/>
    </w:rPr>
  </w:style>
  <w:style w:type="character" w:styleId="222">
    <w:name w:val="Заголовок №2 (2) + Не полужирный"/>
    <w:basedOn w:val="221"/>
    <w:qFormat/>
    <w:rPr/>
  </w:style>
  <w:style w:type="character" w:styleId="23">
    <w:name w:val="Основной текст (2) + Полужирный"/>
    <w:qFormat/>
    <w:rPr>
      <w:b/>
      <w:bCs/>
      <w:i/>
      <w:iCs/>
      <w:sz w:val="20"/>
      <w:szCs w:val="20"/>
      <w:lang w:bidi="ar-SA"/>
    </w:rPr>
  </w:style>
  <w:style w:type="character" w:styleId="4">
    <w:name w:val="Основной текст (4)"/>
    <w:qFormat/>
    <w:rPr>
      <w:b/>
      <w:bCs/>
      <w:i/>
      <w:iCs/>
      <w:shd w:fill="FFFFFF" w:val="clear"/>
    </w:rPr>
  </w:style>
  <w:style w:type="character" w:styleId="51">
    <w:name w:val="Основной текст (5)"/>
    <w:qFormat/>
    <w:rPr>
      <w:shd w:fill="FFFFFF" w:val="clear"/>
    </w:rPr>
  </w:style>
  <w:style w:type="character" w:styleId="24">
    <w:name w:val="Заголовок №2"/>
    <w:qFormat/>
    <w:rPr>
      <w:b/>
      <w:bCs/>
      <w:sz w:val="22"/>
      <w:szCs w:val="22"/>
      <w:shd w:fill="FFFFFF" w:val="clear"/>
    </w:rPr>
  </w:style>
  <w:style w:type="character" w:styleId="25">
    <w:name w:val="Заголовок №2 + Не полужирный"/>
    <w:basedOn w:val="24"/>
    <w:qFormat/>
    <w:rPr/>
  </w:style>
  <w:style w:type="character" w:styleId="31">
    <w:name w:val="Заголовок №3"/>
    <w:qFormat/>
    <w:rPr>
      <w:b/>
      <w:bCs/>
      <w:i/>
      <w:iCs/>
      <w:shd w:fill="FFFFFF" w:val="clear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613">
    <w:name w:val="Основной текст (6)13"/>
    <w:basedOn w:val="6"/>
    <w:qFormat/>
    <w:rPr/>
  </w:style>
  <w:style w:type="character" w:styleId="7">
    <w:name w:val="Основной текст (7)"/>
    <w:qFormat/>
    <w:rPr>
      <w:b/>
      <w:bCs/>
      <w:shd w:fill="FFFFFF" w:val="clear"/>
    </w:rPr>
  </w:style>
  <w:style w:type="character" w:styleId="72">
    <w:name w:val="Основной текст (7)2"/>
    <w:basedOn w:val="7"/>
    <w:qFormat/>
    <w:rPr/>
  </w:style>
  <w:style w:type="character" w:styleId="9">
    <w:name w:val="Основной текст (9)"/>
    <w:qFormat/>
    <w:rPr>
      <w:b/>
      <w:bCs/>
      <w:shd w:fill="FFFFFF" w:val="clear"/>
    </w:rPr>
  </w:style>
  <w:style w:type="character" w:styleId="92">
    <w:name w:val="Основной текст (9)2"/>
    <w:basedOn w:val="9"/>
    <w:qFormat/>
    <w:rPr/>
  </w:style>
  <w:style w:type="character" w:styleId="8">
    <w:name w:val="Основной текст (8)"/>
    <w:qFormat/>
    <w:rPr>
      <w:shd w:fill="FFFFFF" w:val="clear"/>
    </w:rPr>
  </w:style>
  <w:style w:type="character" w:styleId="10">
    <w:name w:val="Основной текст (10)"/>
    <w:qFormat/>
    <w:rPr>
      <w:b/>
      <w:bCs/>
      <w:i/>
      <w:iCs/>
      <w:shd w:fill="FFFFFF" w:val="clear"/>
    </w:rPr>
  </w:style>
  <w:style w:type="character" w:styleId="12">
    <w:name w:val="Основной текст (12)"/>
    <w:qFormat/>
    <w:rPr>
      <w:b/>
      <w:bCs/>
      <w:shd w:fill="FFFFFF" w:val="clear"/>
    </w:rPr>
  </w:style>
  <w:style w:type="character" w:styleId="122">
    <w:name w:val="Основной текст (12)2"/>
    <w:basedOn w:val="12"/>
    <w:qFormat/>
    <w:rPr/>
  </w:style>
  <w:style w:type="character" w:styleId="13">
    <w:name w:val="Основной текст (13)"/>
    <w:qFormat/>
    <w:rPr>
      <w:b/>
      <w:bCs/>
      <w:shd w:fill="FFFFFF" w:val="clear"/>
    </w:rPr>
  </w:style>
  <w:style w:type="character" w:styleId="132">
    <w:name w:val="Основной текст (13)2"/>
    <w:basedOn w:val="13"/>
    <w:qFormat/>
    <w:rPr/>
  </w:style>
  <w:style w:type="character" w:styleId="41">
    <w:name w:val="Основной текст (41)"/>
    <w:qFormat/>
    <w:rPr>
      <w:sz w:val="14"/>
      <w:szCs w:val="14"/>
      <w:shd w:fill="FFFFFF" w:val="clear"/>
    </w:rPr>
  </w:style>
  <w:style w:type="character" w:styleId="14">
    <w:name w:val="Основной текст + Полужирный1"/>
    <w:qFormat/>
    <w:rPr>
      <w:b/>
      <w:bCs/>
      <w:i/>
      <w:iCs/>
      <w:sz w:val="20"/>
      <w:szCs w:val="20"/>
    </w:rPr>
  </w:style>
  <w:style w:type="character" w:styleId="111">
    <w:name w:val="Основной текст (11)"/>
    <w:qFormat/>
    <w:rPr>
      <w:i/>
      <w:iCs/>
      <w:shd w:fill="FFFFFF" w:val="clear"/>
      <w:lang w:val="en-US" w:eastAsia="en-US"/>
    </w:rPr>
  </w:style>
  <w:style w:type="character" w:styleId="32">
    <w:name w:val="Основной текст (3) + Полужирный"/>
    <w:qFormat/>
    <w:rPr>
      <w:b/>
      <w:bCs/>
      <w:i/>
      <w:iCs/>
      <w:sz w:val="20"/>
      <w:szCs w:val="20"/>
      <w:lang w:bidi="ar-SA"/>
    </w:rPr>
  </w:style>
  <w:style w:type="character" w:styleId="612">
    <w:name w:val="Основной текст (6)12"/>
    <w:qFormat/>
    <w:rPr>
      <w:b w:val="false"/>
      <w:bCs w:val="false"/>
      <w:sz w:val="20"/>
      <w:szCs w:val="20"/>
      <w:lang w:bidi="ar-SA"/>
    </w:rPr>
  </w:style>
  <w:style w:type="character" w:styleId="18">
    <w:name w:val="Основной текст (18)"/>
    <w:qFormat/>
    <w:rPr>
      <w:shd w:fill="FFFFFF" w:val="clear"/>
    </w:rPr>
  </w:style>
  <w:style w:type="character" w:styleId="37">
    <w:name w:val="Основной текст (37)"/>
    <w:qFormat/>
    <w:rPr>
      <w:sz w:val="22"/>
      <w:szCs w:val="22"/>
      <w:shd w:fill="FFFFFF" w:val="clear"/>
    </w:rPr>
  </w:style>
  <w:style w:type="character" w:styleId="371">
    <w:name w:val="Основной текст (37) + Курсив"/>
    <w:qFormat/>
    <w:rPr>
      <w:i/>
      <w:iCs/>
      <w:sz w:val="22"/>
      <w:szCs w:val="22"/>
      <w:lang w:bidi="ar-SA"/>
    </w:rPr>
  </w:style>
  <w:style w:type="character" w:styleId="20">
    <w:name w:val="Основной текст (20)"/>
    <w:qFormat/>
    <w:rPr>
      <w:rFonts w:ascii="Arial" w:hAnsi="Arial" w:cs="Arial"/>
      <w:sz w:val="8"/>
      <w:szCs w:val="8"/>
      <w:shd w:fill="FFFFFF" w:val="clear"/>
    </w:rPr>
  </w:style>
  <w:style w:type="character" w:styleId="42">
    <w:name w:val="Основной текст (4)2"/>
    <w:qFormat/>
    <w:rPr>
      <w:b/>
      <w:bCs/>
      <w:i/>
      <w:iCs/>
      <w:sz w:val="20"/>
      <w:szCs w:val="20"/>
      <w:lang w:bidi="ar-SA"/>
    </w:rPr>
  </w:style>
  <w:style w:type="character" w:styleId="Style18">
    <w:name w:val="Основной текст Знак"/>
    <w:qFormat/>
    <w:rPr>
      <w:rFonts w:eastAsia="DejaVu Sans;Arial Unicode MS"/>
      <w:sz w:val="22"/>
      <w:szCs w:val="22"/>
    </w:rPr>
  </w:style>
  <w:style w:type="character" w:styleId="39pt">
    <w:name w:val="Основной текст (3) + 9 pt"/>
    <w:qFormat/>
    <w:rPr>
      <w:b/>
      <w:bCs/>
      <w:i/>
      <w:iCs/>
      <w:sz w:val="18"/>
      <w:szCs w:val="18"/>
      <w:shd w:fill="FFFFFF" w:val="clear"/>
    </w:rPr>
  </w:style>
  <w:style w:type="character" w:styleId="39pt1">
    <w:name w:val="Основной текст (3) + 9 pt1"/>
    <w:qFormat/>
    <w:rPr>
      <w:b/>
      <w:bCs/>
      <w:i/>
      <w:iCs/>
      <w:sz w:val="18"/>
      <w:szCs w:val="18"/>
      <w:shd w:fill="FFFFFF" w:val="clear"/>
    </w:rPr>
  </w:style>
  <w:style w:type="character" w:styleId="Style19">
    <w:name w:val="Подпись к картинке"/>
    <w:qFormat/>
    <w:rPr>
      <w:sz w:val="18"/>
      <w:szCs w:val="18"/>
      <w:shd w:fill="FFFFFF" w:val="clear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сновной текст_"/>
    <w:qFormat/>
    <w:rPr/>
  </w:style>
  <w:style w:type="character" w:styleId="26">
    <w:name w:val="Основной текст2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101">
    <w:name w:val="Основной текст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10">
    <w:name w:val="s10"/>
    <w:qFormat/>
    <w:rPr/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1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6">
    <w:name w:val="Название Знак"/>
    <w:qFormat/>
    <w:rPr>
      <w:rFonts w:eastAsia="DejaVu Sans;Arial Unicode MS"/>
      <w:i/>
      <w:iCs/>
      <w:sz w:val="24"/>
      <w:szCs w:val="24"/>
    </w:rPr>
  </w:style>
  <w:style w:type="character" w:styleId="16">
    <w:name w:val="Верхний колонтитул Знак1"/>
    <w:qFormat/>
    <w:rPr>
      <w:rFonts w:eastAsia="DejaVu Sans;Arial Unicode MS"/>
      <w:sz w:val="22"/>
      <w:szCs w:val="22"/>
    </w:rPr>
  </w:style>
  <w:style w:type="character" w:styleId="17">
    <w:name w:val="Нижний колонтитул Знак1"/>
    <w:qFormat/>
    <w:rPr>
      <w:rFonts w:eastAsia="DejaVu Sans;Arial Unicode MS"/>
      <w:sz w:val="22"/>
      <w:szCs w:val="22"/>
    </w:rPr>
  </w:style>
  <w:style w:type="character" w:styleId="19">
    <w:name w:val="Текст выноски Знак1"/>
    <w:qFormat/>
    <w:rPr>
      <w:rFonts w:eastAsia="DejaVu Sans;Arial Unicode MS"/>
      <w:sz w:val="22"/>
      <w:szCs w:val="22"/>
    </w:rPr>
  </w:style>
  <w:style w:type="paragraph" w:styleId="Heading">
    <w:name w:val="Heading"/>
    <w:basedOn w:val="Style27"/>
    <w:next w:val="TextBody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TextBody">
    <w:name w:val="Body Text"/>
    <w:basedOn w:val="Style27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 Unicode MS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Style27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Footer">
    <w:name w:val="Footer"/>
    <w:basedOn w:val="Style27"/>
    <w:pPr>
      <w:suppressLineNumbers/>
    </w:pPr>
    <w:rPr/>
  </w:style>
  <w:style w:type="paragraph" w:styleId="Style29">
    <w:name w:val="Текст выноски"/>
    <w:basedOn w:val="Style27"/>
    <w:qFormat/>
    <w:pPr/>
    <w:rPr/>
  </w:style>
  <w:style w:type="paragraph" w:styleId="Style30">
    <w:name w:val="Абзац списка"/>
    <w:basedOn w:val="Style27"/>
    <w:qFormat/>
    <w:pPr/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 w:before="0" w:after="0"/>
      <w:ind w:firstLine="360"/>
      <w:jc w:val="both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0" w:after="0"/>
      <w:ind w:hanging="200"/>
      <w:jc w:val="both"/>
    </w:pPr>
    <w:rPr>
      <w:sz w:val="20"/>
      <w:szCs w:val="20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 w:before="0" w:after="0"/>
      <w:outlineLvl w:val="0"/>
    </w:pPr>
    <w:rPr>
      <w:b/>
      <w:bCs/>
      <w:sz w:val="32"/>
      <w:szCs w:val="32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26" w:before="180" w:after="0"/>
      <w:outlineLvl w:val="1"/>
    </w:pPr>
    <w:rPr>
      <w:b/>
      <w:bCs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6" w:before="0" w:after="0"/>
    </w:pPr>
    <w:rPr>
      <w:b/>
      <w:bCs/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 w:before="0" w:after="0"/>
      <w:jc w:val="right"/>
    </w:pPr>
    <w:rPr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226" w:before="180" w:after="0"/>
      <w:jc w:val="center"/>
      <w:outlineLvl w:val="1"/>
    </w:pPr>
    <w:rPr>
      <w:b/>
      <w:bCs/>
    </w:rPr>
  </w:style>
  <w:style w:type="paragraph" w:styleId="312">
    <w:name w:val="Заголовок №31"/>
    <w:basedOn w:val="Normal"/>
    <w:qFormat/>
    <w:pPr>
      <w:shd w:fill="FFFFFF" w:val="clear"/>
      <w:spacing w:lineRule="exact" w:line="226" w:before="0" w:after="0"/>
      <w:outlineLvl w:val="2"/>
    </w:pPr>
    <w:rPr>
      <w:b/>
      <w:bCs/>
      <w:i/>
      <w:iCs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2" w:before="0" w:after="0"/>
      <w:jc w:val="both"/>
    </w:pPr>
    <w:rPr>
      <w:b/>
      <w:bCs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97" w:before="0" w:after="0"/>
      <w:jc w:val="center"/>
    </w:pPr>
    <w:rPr>
      <w:b/>
      <w:bCs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0"/>
      <w:jc w:val="center"/>
    </w:pPr>
    <w:rPr>
      <w:sz w:val="20"/>
      <w:szCs w:val="20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26" w:before="0" w:after="0"/>
      <w:ind w:firstLine="420"/>
      <w:jc w:val="both"/>
    </w:pPr>
    <w:rPr>
      <w:b/>
      <w:bCs/>
      <w:i/>
      <w:iCs/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7" w:before="0" w:after="0"/>
      <w:ind w:firstLine="240"/>
    </w:pPr>
    <w:rPr>
      <w:b/>
      <w:bCs/>
      <w:sz w:val="20"/>
      <w:szCs w:val="20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97" w:before="0" w:after="0"/>
      <w:jc w:val="right"/>
    </w:pPr>
    <w:rPr>
      <w:b/>
      <w:bCs/>
      <w:sz w:val="20"/>
      <w:szCs w:val="20"/>
    </w:rPr>
  </w:style>
  <w:style w:type="paragraph" w:styleId="4111">
    <w:name w:val="Основной текст (41)1"/>
    <w:basedOn w:val="Normal"/>
    <w:qFormat/>
    <w:pPr>
      <w:shd w:fill="FFFFFF" w:val="clear"/>
      <w:spacing w:lineRule="atLeast" w:line="240" w:before="0" w:after="0"/>
    </w:pPr>
    <w:rPr>
      <w:sz w:val="14"/>
      <w:szCs w:val="14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  <w:jc w:val="both"/>
    </w:pPr>
    <w:rPr>
      <w:i/>
      <w:iCs/>
      <w:sz w:val="20"/>
      <w:szCs w:val="20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3711">
    <w:name w:val="Основной текст (37)1"/>
    <w:basedOn w:val="Normal"/>
    <w:qFormat/>
    <w:pPr>
      <w:shd w:fill="FFFFFF" w:val="clear"/>
      <w:spacing w:lineRule="exact" w:line="226" w:before="0" w:after="0"/>
      <w:ind w:firstLine="360"/>
      <w:jc w:val="both"/>
    </w:pPr>
    <w:rPr/>
  </w:style>
  <w:style w:type="paragraph" w:styleId="201">
    <w:name w:val="Основной текст (20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Подпись к картинке1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pacing w:lineRule="exact" w:line="269" w:before="0" w:after="0"/>
      <w:jc w:val="both"/>
    </w:pPr>
    <w:rPr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3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8:00Z</dcterms:created>
  <dc:creator>USer</dc:creator>
  <dc:description/>
  <cp:keywords/>
  <dc:language>en-US</dc:language>
  <cp:lastModifiedBy>Пользователь</cp:lastModifiedBy>
  <cp:lastPrinted>2010-11-01T22:48:00Z</cp:lastPrinted>
  <dcterms:modified xsi:type="dcterms:W3CDTF">2020-11-06T17:28:00Z</dcterms:modified>
  <cp:revision>14</cp:revision>
  <dc:subject/>
  <dc:title/>
</cp:coreProperties>
</file>